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COMPORTAMENT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o nonno è sempre mio non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sempre Ambrogio in ogni mo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glio dire che non c’ha problemi di comport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non assomiglio ad Ambrog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rezza non è il mio f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essere a mio ag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bisogno di una par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esempio quando sto in campag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 accendo il fuoco nel cam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ntamente raccolgo la leg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mi muovo come un contad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in treno incontro una don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mi invento serio e riserv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ccio </w:t>
        <w:tab/>
        <w:t>quello che parla poc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 ci ha dietro tutto un pass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se mi viene bene se la parte mi funzio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lora mi sembra di essere una persona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che volta metto il mio giacc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igioverde tipo guerrigli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i metto dentro il mio cor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già che ci sono anche il mio pensie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invece sto leggendo Heg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concentro sono tutto pres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da Hegel, natur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dal mio fascino di studio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se mi viene bene se la parte mi funzio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llora mi sembra di essere una perso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o nonno si è scelto una pa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cambia in ogni momen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oglio dire che c’ha un solo comport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invece ho sempre bisog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a nuova defini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gli altri fanno lo stes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una tacita conven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da oggi ho voglia di grid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sono stato mai me stes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dichiaro senza pud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o recito come un fe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se mi viene bene se la parte mi funzio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llora mi sembra di essere una perso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e un giorno noi cercassimo chi siamo verame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 il sospetto che non troveremmo nien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8:00Z</dcterms:created>
  <dc:creator>xx xx</dc:creator>
  <dc:description/>
  <cp:keywords/>
  <dc:language>en-US</dc:language>
  <cp:lastModifiedBy>Paolo Dal Bon</cp:lastModifiedBy>
  <dcterms:modified xsi:type="dcterms:W3CDTF">2024-10-25T13:51:00Z</dcterms:modified>
  <cp:revision>6</cp:revision>
  <dc:subject/>
  <dc:title/>
</cp:coreProperties>
</file>